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2060"/>
          <w:sz w:val="16"/>
          <w:szCs w:val="16"/>
          <w:lang w:val="tr-TR"/>
        </w:rPr>
      </w:pPr>
      <w:r>
        <w:rPr>
          <w:b/>
          <w:bCs/>
          <w:color w:val="002060"/>
          <w:sz w:val="16"/>
          <w:szCs w:val="16"/>
          <w:lang w:val="tr-TR"/>
        </w:rPr>
        <w:t>FİZYOTERAPİ VE REHABİLİTASYON BÖLÜMÜ 2021 – 2022 BAHAR YARIYILI BÜTÜNLEME SINAVI PROGRAMI</w:t>
      </w:r>
    </w:p>
    <w:tbl>
      <w:tblPr>
        <w:tblW w:w="161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39"/>
        <w:gridCol w:w="2257"/>
        <w:gridCol w:w="1228"/>
        <w:gridCol w:w="2599"/>
        <w:gridCol w:w="1108"/>
        <w:gridCol w:w="2436"/>
        <w:gridCol w:w="1285"/>
        <w:gridCol w:w="2542"/>
        <w:gridCol w:w="1179"/>
      </w:tblGrid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2060"/>
                <w:sz w:val="14"/>
                <w:szCs w:val="14"/>
                <w:lang w:val="tr-TR"/>
              </w:rPr>
            </w:pPr>
            <w:r>
              <w:rPr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Sınav Saatleri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 xml:space="preserve">FTR – 1.Sınıf </w:t>
            </w:r>
          </w:p>
        </w:tc>
        <w:tc>
          <w:tcPr>
            <w:tcW w:w="12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DERSLİK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FTR – 2.Sınıf</w:t>
            </w:r>
          </w:p>
        </w:tc>
        <w:tc>
          <w:tcPr>
            <w:tcW w:w="11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DERSLİK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FTR – 3.Sınıf</w:t>
            </w:r>
          </w:p>
        </w:tc>
        <w:tc>
          <w:tcPr>
            <w:tcW w:w="12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DERSLİK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FTR – 4.Sınıf</w:t>
            </w:r>
          </w:p>
        </w:tc>
        <w:tc>
          <w:tcPr>
            <w:tcW w:w="11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DERSLİK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30.06.2022 PERŞEMBE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9.0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Nörofizyolojik Yaklaşımlar II (Teorik)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Fizyoloji II 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Klinik Uygulama II</w:t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Biyomekanik ve Kinezyoloji II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5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1.07.2022 CUM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 xml:space="preserve">09.00 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ulmoner Rehabilitasyon (Teorik)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sikososyal Rehabilitasyon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Cerrahi Bilimler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Akademik Okuma ve Yazma</w:t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5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4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Beslenme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Mesleki İngilizce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4.07.2022 PAZARTESİ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9.0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Manipülatif Tedavi II (Teorik)</w:t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9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Kardiyak Rehabilitasyon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izyoterapide Özel Konular</w:t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Normal Motor Gelişim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Endüstride Fizyoterapi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5.07.2022 SALI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9.0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Elektroterapi (Teorik)</w:t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9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armakoloji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Kanserde Fizyoterapi ve Rehabilitasyon</w:t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ediatrik Rehabilitasyon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Kariyer Planlama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Yönetim ve Organizasyon</w:t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6.07.2022 ÇARŞAMB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9.3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Kadın Sağlığında Fizyoterapi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Temel Psikoloji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İletişim Becerileri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3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Egzersiz Fizyolojisi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4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Kanıta Dayalı Fizyoterapi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  <w:lang w:val="tr-TR"/>
        </w:rPr>
      </w:pPr>
      <w:r>
        <w:rPr>
          <w:vanish/>
          <w:sz w:val="16"/>
          <w:szCs w:val="16"/>
          <w:lang w:val="tr-TR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61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39"/>
        <w:gridCol w:w="2257"/>
        <w:gridCol w:w="1228"/>
        <w:gridCol w:w="2599"/>
        <w:gridCol w:w="1108"/>
        <w:gridCol w:w="2436"/>
        <w:gridCol w:w="1285"/>
        <w:gridCol w:w="2542"/>
        <w:gridCol w:w="1179"/>
      </w:tblGrid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ınav Saatleri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FTR – 1.Sınıf </w:t>
            </w:r>
          </w:p>
        </w:tc>
        <w:tc>
          <w:tcPr>
            <w:tcW w:w="12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LİK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2.Sınıf</w:t>
            </w:r>
          </w:p>
        </w:tc>
        <w:tc>
          <w:tcPr>
            <w:tcW w:w="11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LİK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3.Sınıf</w:t>
            </w:r>
          </w:p>
        </w:tc>
        <w:tc>
          <w:tcPr>
            <w:tcW w:w="12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LİK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4.Sınıf</w:t>
            </w:r>
          </w:p>
        </w:tc>
        <w:tc>
          <w:tcPr>
            <w:tcW w:w="11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LİK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7.07.2022 PERŞEMBE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9.0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Tedavi Hareketleri ve Prensipleri (Teorik)</w:t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Tedavi Hareketleri ve Prensipleri (Pratik)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“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“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porda Fizyoterapi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 ve 1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Anatomi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“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“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5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“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“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5:00Z</dcterms:created>
  <dc:creator>Mahmut Sürmeli</dc:creator>
  <dc:description/>
  <cp:keywords/>
  <dc:language>en-US</dc:language>
  <cp:lastModifiedBy>Ayla GÜNAL</cp:lastModifiedBy>
  <cp:lastPrinted>2022-05-30T15:32:00Z</cp:lastPrinted>
  <dcterms:modified xsi:type="dcterms:W3CDTF">2022-06-08T09:25:00Z</dcterms:modified>
  <cp:revision>3</cp:revision>
  <dc:subject/>
  <dc:title/>
</cp:coreProperties>
</file>